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е категории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з числа лиц, указанных в статьях 14 - 19, 21 Федерального закона «О ветеранах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указанные в пунктах 1 - 4, 6 части 1 статьи 13 Закона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(бэ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з числа указанных в статьях 2-6, 12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несовершеннолетние узники фашистских лагерей, в том числе ставшие инвали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циалистического Труда и полные кавалеры ордена Трудовой Сла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ветского Союза, Герои Российской Федерации и полные кавалеры ордена Сла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ы (вдовцы) Героев Социалистического Труда, Героев Труда Российской Федерации или полных кавалеров ордена Трудовой Славы, не вступившие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и профессиональных аварийно-спасательных служб, профессиональных аварийно-спасательных формирований, пострадавшие в ходе исполнения обязанностей, возложенных на них трудовым договором (контрак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ированные лица и лица, пострадавшие от политических репресс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 и II групп, дети-инвали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етные доноры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ица в соответствии с законодательством Российской Федерации и Сама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7:00Z</dcterms:created>
  <dc:creator>Добрынина С П</dc:creator>
  <dc:description/>
  <cp:keywords/>
  <dc:language>en-US</dc:language>
  <cp:lastModifiedBy>sekretar</cp:lastModifiedBy>
  <cp:lastPrinted>2023-08-22T09:39:00Z</cp:lastPrinted>
  <dcterms:modified xsi:type="dcterms:W3CDTF">2023-08-22T05:51:00Z</dcterms:modified>
  <cp:revision>3</cp:revision>
  <dc:subject/>
  <dc:title/>
</cp:coreProperties>
</file>